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入心扉 小说我和你之间的那些甜蜜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生命的某个转角，遇见了你。我们的故事就像一本甜入心扉的小说，每一个细节都充满了未知与期待。</w:t>
      </w:r>
      <w:r>
        <w:rPr>
          <w:sz w:val="32"/>
          <w:szCs w:val="32"/>
        </w:rPr>
        <w:t>&lt;/p&gt;&lt;p&gt;&lt;img src="/static-img/-dYZg2wfEWlNR3slNV2WVRhJe_N1CBrsjvlwEoWIhxqU77Tbx_y28sQTKWyj3fb-.png"&gt;&lt;/p&gt;&lt;p&gt;</w:t>
      </w:r>
      <w:r>
        <w:rPr>
          <w:sz w:val="32"/>
          <w:szCs w:val="32"/>
        </w:rPr>
        <w:t>记得那天，我漫步在繁华的街头，你突然出现在我的视野里。那双闪烁着智慧光芒的眼睛，让我不由自主地停下脚步。你笑着走过来，那笑容，就像春日暖阳，温暖而又纯净。我知道，这可能是我人生中的另一次美好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开始聊天，话题从日常琐事到深夜星空，从生活的小确幸到未来的大梦想。每一个字，都像是轻轻抚摸着我的心扉，让它逐渐打开。在这个过程中，我发现，我们之间有太多相似的地方，也许是命运安排的巧合，也许是缘分让我们彼此贴近。</w:t>
      </w:r>
      <w:r>
        <w:rPr>
          <w:sz w:val="32"/>
          <w:szCs w:val="32"/>
        </w:rPr>
        <w:t>&lt;/p&gt;&lt;p&gt;&lt;img src="/static-img/9qOVsIGNn3I76gYic56jhRhJe_N1CBrsjvlwEoWIhxoZ0g5uULBABNC53HiCGWaxg31z6UsnGpuqfs88tm3i_Nq7CWb2I8BQsYfbKiQtkJ2ICdfAukriCaHQIYcVDhiPhZsXPbI56Hq9p_ybcNyGdg.png"&gt;&lt;/p&gt;&lt;p&gt;</w:t>
      </w:r>
      <w:r>
        <w:rPr>
          <w:sz w:val="32"/>
          <w:szCs w:val="32"/>
        </w:rPr>
        <w:t>时间飞逝，我们一起经历了风雨，但更多的是阳光灿烂。你的存在，就像小说中的插曲，为我的生活增添了一份色彩，一份温度。当你靠近时，我感觉自己的世界变得更加丰富多彩；当你离开时，我却忍不住渴望那个温暖拥抱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甜入心扉，不仅仅是一种情感，它更是一种理解和支持。我学会了如何用爱去填补彼此的心房，用耐心去修复那些因为误解而出现的小裂痕。你让我懂得，在这个忙碌且冷酷的大城市里，有时候最宝贵的是那份简单真挚的情感交流。</w:t>
      </w:r>
      <w:r>
        <w:rPr>
          <w:sz w:val="32"/>
          <w:szCs w:val="32"/>
        </w:rPr>
        <w:t>&lt;/p&gt;&lt;p&gt;&lt;img src="/static-img/uJyjZ1cI9rUfMn5HpM4QGhhJe_N1CBrsjvlwEoWIhxoZ0g5uULBABNC53HiCGWaxg31z6UsnGpuqfs88tm3i_Nq7CWb2I8BQsYfbKiQtkJ2ICdfAukriCaHQIYcVDhiPhZsXPbI56Hq9p_ybcNyGdg.jpg"&gt;&lt;/p&gt;&lt;p&gt;</w:t>
      </w:r>
      <w:r>
        <w:rPr>
          <w:sz w:val="32"/>
          <w:szCs w:val="32"/>
        </w:rPr>
        <w:t>《我和你之间的那些甜蜜瞬间》，这本没有封面，没有目录，只有一段段关于我们故事的小小章节。但对于我来说，它已经足够珍贵，因为它记录着我们共同创造出的快乐、成长和未来。在这个充满未知但又充满希望的人生旅途上，你就是我的指南针，是我永远的心伴，是那本永不完结的甜入心扉小说。</w:t>
      </w:r>
      <w:r>
        <w:rPr>
          <w:sz w:val="32"/>
          <w:szCs w:val="32"/>
        </w:rPr>
        <w:t>&lt;/p&gt;&lt;p&gt;&lt;a href = "/doc/955429-</w:t>
      </w:r>
      <w:r>
        <w:rPr>
          <w:sz w:val="32"/>
          <w:szCs w:val="32"/>
        </w:rPr>
        <w:t>甜入心扉 小说我和你之间的那些甜蜜瞬间</w:t>
      </w:r>
      <w:r>
        <w:rPr>
          <w:sz w:val="32"/>
          <w:szCs w:val="32"/>
        </w:rPr>
        <w:t>.doc" rel="alternate" download="955429-</w:t>
      </w:r>
      <w:r>
        <w:rPr>
          <w:sz w:val="32"/>
          <w:szCs w:val="32"/>
        </w:rPr>
        <w:t>甜入心扉 小说我和你之间的那些甜蜜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